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FLUTUR VASILE    </w:t>
                              <w:noBreakHyphen/>
                              <w:t>    SO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FLUTUR VASILE    </w:t>
                        <w:noBreakHyphen/>
                        <w:t>    SOR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DOMINTE AGNES    </w:t>
                              <w:noBreakHyphen/>
                              <w:t>    MIHA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DOMINTE AGNES    </w:t>
                        <w:noBreakHyphen/>
                        <w:t>    MIHA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896/20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896/20.09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ILVICULTOR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ILVICULTOR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053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ILVICULTOR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ILVICULTOR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EPT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EPT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9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9.09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70E10F9035827EAECE9D016A6BFB8BC290A0B25C32304E35ECC4529196F94FE662D1BB809FE0AABF2D53156838BF</vt:lpwstr>
  </property>
  <property fmtid="{D5CDD505-2E9C-101B-9397-08002B2CF9AE}" pid="3" name="Business Objects Context Information1">
    <vt:lpwstr>E449CD255DFA529BE69B2FE74CCE98F1D8705B0CA9A1879B3EFAF4C9126A153D51B4E8C765454FF26510E4C0EAF4C82DD6FA31DE739618B2B635084E42E296662953FC3D3054CD266B0AA52ACECC9DA1DABE1DE614B3857DE14DB304EA7CAB19B737422AD8D45519A25138413EEBCBC227B4829A91ED49555FEF9F6C3FF67FA</vt:lpwstr>
  </property>
  <property fmtid="{D5CDD505-2E9C-101B-9397-08002B2CF9AE}" pid="4" name="Business Objects Context Information2">
    <vt:lpwstr>D6B87C2659D10E0B36BF05DD133CC70A7FACB2DCF565F45F0CF91765160E2C135DFD</vt:lpwstr>
  </property>
</Properties>
</file>