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OPINCĂ PE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OPINCĂ PET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PATARU ELENA</w:t>
                              <w:noBreakHyphen/>
                              <w:t>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PATARU ELENA</w:t>
                        <w:noBreakHyphen/>
                        <w:t>LA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923/05.0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923/05.09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HAIL SADOVE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HAIL SADOVE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HAIL SADOVE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HAIL SADOVE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EPTE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EPTE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4.0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4.09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3C3878A6CA6CC4F4BC5E09B484FFAC6877C89114AC2D6C158EC373D65E79D82A4E61FD873E239021F657FD78302935F0CF7F8C9FB7CE1F86436E78D7AA5E5A8D1EA74CE81D2360D0AD335F6F45976F17E72469A4223D1C8D8C73C03F320AB89E04BBD6ACB43AC3ABD7928DD47FD938C558627CDF91B06B53A3E0E22AF236</vt:lpwstr>
  </property>
  <property fmtid="{D5CDD505-2E9C-101B-9397-08002B2CF9AE}" pid="4" name="Business Objects Context Information2">
    <vt:lpwstr>35FE9E3C8598E1871EAA1469E317E1D89788A6BAA82265A48A210C7DEF93C62D529D</vt:lpwstr>
  </property>
</Properties>
</file>