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OPINCĂ 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OPINCĂ I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SCRIPCĂ LAURA    </w:t>
                              <w:noBreakHyphen/>
                              <w:t>    AGRI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SCRIPCĂ LAURA    </w:t>
                        <w:noBreakHyphen/>
                        <w:t>    AGRIP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946/27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946/27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UDOR VLADIMIR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UDOR VLADIMIR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RUM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RUM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9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6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6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6EFD20CD3F4103F9B3995F7C3AA3312517B4CADB322FDCFD60A628345D268AF9568F2F352D6E49EC3767694FA1668CD132894AA979589A3E7739ABE79BD93A763AF37E7466D26A88CFA10D8CD36A9140CF9A91FEA844C8E2C8EF287278A39DAC4D9A55A9B251984CC296A83401A69A7E7F4FB405EFA6D55DF3E731797C44</vt:lpwstr>
  </property>
  <property fmtid="{D5CDD505-2E9C-101B-9397-08002B2CF9AE}" pid="4" name="Business Objects Context Information2">
    <vt:lpwstr>02977C2659D10E0B36BF05DD133CC70A7FAC45DE2F7E68139D4FBE2AD5C62DF794FC</vt:lpwstr>
  </property>
</Properties>
</file>