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PRIAN MI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PRIAN MI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TARGIU 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TARGIU A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947/27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947/27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CE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CE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EZAR BOLLI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EZAR BOLLI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6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6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259D86174D8AABA156FEF7191FFD26FF017B4D834510AB6341A4F9B0E5B3ACB7E9DF1372C1F65DE8E49C8F8941D5FC2A2B903E288F015ED0018E3ADCF4B9B75AA2AC0E241862A14943FFEFFCEF4C88E6E3EAB257090981993E3E491F3EF7A261182E10C136E44C89DE59BD7D6BDE19D2491C7B1210B89A486613E392CEE2</vt:lpwstr>
  </property>
  <property fmtid="{D5CDD505-2E9C-101B-9397-08002B2CF9AE}" pid="4" name="Business Objects Context Information2">
    <vt:lpwstr>6F117C2659D10E0B36BF05DD133CC70A7FAC852F291E9F5E52B5E7C063A86B9AD7E3</vt:lpwstr>
  </property>
</Properties>
</file>