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RHAN HARALAMP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RHAN HARALAMP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LBOI ECATE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LBOI ECATER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984/04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984/04.10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HEODOR NECULUȚ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HEODOR NECULUȚ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HEODOR NECULUȚ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HEODOR NECULUȚ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OCTO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OCTO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3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3.10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5F2D40DB280485208ECF11663937723C6FF74AE813970F8531CAE8A183215FFF926E6B7D91468613038A466F98871AD512FBBD2347DE8490A3F64B101E7D19C9C1CF26C6482594B7B0B1315A5E5F82B1721B327F72C2F29421AB78E51FC6</vt:lpwstr>
  </property>
  <property fmtid="{D5CDD505-2E9C-101B-9397-08002B2CF9AE}" pid="3" name="Business Objects Context Information1">
    <vt:lpwstr>C28CF20563168174ACC6D0E64CCFCC612130FF9532363F57FD17373A7F440518B4AC21D4E5F5E5910CEA262AD487A10E303AF650EC03EFAE4159F02F915B0C54BE13B41DF6817D8CE5DCF8577E6D73EF9893ECEC5BBF0ACE10E8FD6F428AD97A4F69587926113147EFBFDE94EB78CE2C6D78888E4B7F99EF539032AF2356594</vt:lpwstr>
  </property>
  <property fmtid="{D5CDD505-2E9C-101B-9397-08002B2CF9AE}" pid="4" name="Business Objects Context Information2">
    <vt:lpwstr>F3CCDF5EABB84CD6E66550B86A7E88E1467B59202E567CE2891FF2803D50905A2632</vt:lpwstr>
  </property>
</Properties>
</file>