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AMCIUC NICOL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AMCIUC NICOL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AMCIUC LOREDANA</w:t>
                              <w:noBreakHyphen/>
                              <w:t>ANDRE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AMCIUC LOREDANA</w:t>
                        <w:noBreakHyphen/>
                        <w:t>ANDRE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985/04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985/04.10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ALEA SEA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ALEA SEAC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ALEA SEA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ALEA SEAC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OCTO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OCTO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3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3.10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290B7483AB3BB8A5DBDCD366903A7CC71824D3A74F70C82AEB615A282912149114D3E69E07DB52841C5119923C2ECF133655A7E2A2BCF3DE7317FB97D5232AD0CEE34C6983F24493334BA0208BA2D6AD4FB2ABE596709800BEC1E4FF2108FDB2E8A2404ECA79A90DF6E2D46146269DFCF3421DC23040A4CEFF7625A2C252</vt:lpwstr>
  </property>
  <property fmtid="{D5CDD505-2E9C-101B-9397-08002B2CF9AE}" pid="4" name="Business Objects Context Information2">
    <vt:lpwstr>B6AE7C2659D10E0B36BF05DD133CC70A7FACE649937854CEEC3F0E87E0BF2259867A</vt:lpwstr>
  </property>
</Properties>
</file>