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ÎNDRILĂ FL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ÎNDRILĂ 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URZEA ANA</w:t>
                              <w:noBreakHyphen/>
                              <w:t>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URZEA ANA</w:t>
                        <w:noBreakHyphen/>
                        <w:t>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001/12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001/12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AȘ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AȘ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ȘTEFAN CEL MARE ȘI SFÂ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ȘTEFAN CEL MARE ȘI SFÂ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AȘ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AȘ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1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1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D047831D6AF2381AAA6F1C43D02DE3430812F59DC7946ADA69DC3090E13DE2DFAB6BA89CAB9232EE040403E772922BB9D993B7DCBFEE0436D31BED7D900A022A2FFB0E85DB68773AD40D1D1E506E37684582214075B25277771DE7B75C9E052C5C590CC5ECDD008C2EB3837F00B135A3FA5AE15F27C262C0FFE4FBD22AD1</vt:lpwstr>
  </property>
  <property fmtid="{D5CDD505-2E9C-101B-9397-08002B2CF9AE}" pid="4" name="Business Objects Context Information2">
    <vt:lpwstr>7329103D3D6828F016DCDCB124FB4175B125B6E037E39C14F4D3C7D6F2479D9D5212</vt:lpwstr>
  </property>
</Properties>
</file>