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OMINTE TUDOR</w:t>
                              <w:noBreakHyphen/>
                              <w:t>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OMINTE TUDOR</w:t>
                        <w:noBreakHyphen/>
                        <w:t>GAB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IRUȚOI MIHAELA</w:t>
                              <w:noBreakHyphen/>
                              <w:t>ANDRE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IRUȚOI MIHAELA</w:t>
                        <w:noBreakHyphen/>
                        <w:t>ANDRE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006/12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006/12.09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ANDAFI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ANDAFI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ĂUNAȘUL COD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ĂUNAȘUL COD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1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1.09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73D05DBE652114512F95785928B814E368B728E04C02857B7C7CC74D05844AD3C713D19498A223BCCA14BE93C1CD5</vt:lpwstr>
  </property>
  <property fmtid="{D5CDD505-2E9C-101B-9397-08002B2CF9AE}" pid="3" name="Business Objects Context Information1">
    <vt:lpwstr>F542967EA639D54C35551EECCBE0444832448C3477D872134E7BD5A0BBB52026ED0435E43864EA5D70062AE51F68B464A70CA629127F098D9ED2296CE5E080421D99977BADAF297463F74AF9803AC089985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6C123FE621259D7CFF45C33F648A118D</vt:lpwstr>
  </property>
</Properties>
</file>