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PATARIU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PATARIU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OMAN GEORGIANA</w:t>
                              <w:noBreakHyphen/>
                              <w:t>ANDRE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OMAN GEORGIANA</w:t>
                        <w:noBreakHyphen/>
                        <w:t>ANDRE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012/13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012/13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TOȘ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TOȘ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EA PARCUL TINERE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EA PARCUL TINERET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TOȘ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TOȘ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2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2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210B22B9A39EA4FBF15887455C926B33C5EA0B03E993E0FD1F320474BD3077BDDB6E49009733B9941CA002ECC126D14C6A6653C0962ABC0DDE44E7EFA8092F7E02D837C248C7F945FD964E2D30EEE9890B7BD7434E918407ED4394ACEA41148951F1FE57F22CFDBD818C21AD9C27ED595A7392CF1043E50D6E67BFCFDADD</vt:lpwstr>
  </property>
  <property fmtid="{D5CDD505-2E9C-101B-9397-08002B2CF9AE}" pid="4" name="Business Objects Context Information2">
    <vt:lpwstr>6C719E3C8598E1871EAA1469E317E1D89788143E10E5A4DBE3A9C3A1A298F0D748A3</vt:lpwstr>
  </property>
</Properties>
</file>