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78180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60905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70.1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922905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30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51505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8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80105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6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621405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5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37305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2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91305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2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94505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8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51705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4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56705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4.15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51505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RHAN 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8.1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RHAN 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80105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6.1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37305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DUDEC VA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2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DUDEC VAL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37305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2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723505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048/16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048/16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80105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6.15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608705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4.15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608705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4.15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608705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4.15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65905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20.1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65905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ORIȚ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20.15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ORIȚ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65905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20.15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94505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8.1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900680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8.4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910205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9.15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922905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30.1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51155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5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7.6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5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83" w:footer="0" w:bottom="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FA95D9262F3572A433CB4300FAE59CD6F2FA627BDE157C852FEF7D450BFF1D1DDF691D56E8B8F5739242019A3C82738A45AAE8477045735FC2A84D1538B8DE679D0FB02CCF16896F4CB7DFF4A2C68C42C4AF2650CE9C475B2F85F212DB35AD251E5BC96E9D5C8C14AE4AAA45B7AEF87487DB930EA602FF00D4E46ED8502A</vt:lpwstr>
  </property>
  <property fmtid="{D5CDD505-2E9C-101B-9397-08002B2CF9AE}" pid="4" name="Business Objects Context Information2">
    <vt:lpwstr>DFFA103D3D6828F016DCDCB124FB4175B125B7B97DD91DEE20A8F8B8D8D25E0C1BE1</vt:lpwstr>
  </property>
</Properties>
</file>