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TEI 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TEI R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ȘANDRU </w:t>
                              <w:noBreakHyphen/>
                              <w:t xml:space="preserve"> ALBOI MARGA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ȘANDRU </w:t>
                        <w:noBreakHyphen/>
                        <w:t xml:space="preserve"> ALBOI MARGAR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057/26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057/26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RIȘ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RIȘ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14C0406ABFC45BC7B644532E97239B1DBC88B860B8D19BDCA97998956E0357914DF7004FE23B7E0538747E928BA47</vt:lpwstr>
  </property>
  <property fmtid="{D5CDD505-2E9C-101B-9397-08002B2CF9AE}" pid="3" name="Business Objects Context Information1">
    <vt:lpwstr>C064AFEDEFF608A702794BD1445CEDD99C00D33F79FB665CC0B96A8AC336CB5172122F694800D0F6F5797FD5EE21E7123884508C10781840E9448895EEDD4E0F83FAC6E88AEDDBCCFCAA9E8E18BDBA6B4F3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8D5583DCD3FF73AC3A27EC10CA35A747</vt:lpwstr>
  </property>
</Properties>
</file>