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ANASĂ IONUȚ</w:t>
                              <w:noBreakHyphen/>
                              <w:t>FL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ANASĂ IONUȚ</w:t>
                        <w:noBreakHyphen/>
                        <w:t>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UPU BOGDANA</w:t>
                              <w:noBreakHyphen/>
                              <w:t>MI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UPU BOGDANA</w:t>
                        <w:noBreakHyphen/>
                        <w:t>MIHA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138/26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138/26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ASILE LU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ASILE L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CTOR OCTAV BĂNCI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CTOR OCTAV BĂNCIL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5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5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C1ACAAA3BEFD8537EBA796095193F655CCA685D0DEC0FBDFE5ACC8821C3B2A0B8F8176512F8D69E58B0A95A775F497D3387B84BE4EC1CC92A2B6CF0BAB984B59E6BCF90861EF96E56691EE7F681C54B917450A8BEACFE677719BAF8F728811252469D63D7A60B1E780304D63EE33090C82D36D1C481BDA79A0E5D16B0448</vt:lpwstr>
  </property>
  <property fmtid="{D5CDD505-2E9C-101B-9397-08002B2CF9AE}" pid="4" name="Business Objects Context Information2">
    <vt:lpwstr>92DB7C2659D10E0B36BF05DD133CC70A7FAC0E742C4752B3B4A2D802D196B902239E</vt:lpwstr>
  </property>
</Properties>
</file>