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IONESCU SORIN    </w:t>
                              <w:noBreakHyphen/>
                              <w:t>    IONU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IONESCU SORIN    </w:t>
                        <w:noBreakHyphen/>
                        <w:t>    IONU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ILIE DIANA    </w:t>
                              <w:noBreakHyphen/>
                              <w:t>   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ILIE DIANA    </w:t>
                        <w:noBreakHyphen/>
                        <w:t>   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139/26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139/26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RAGADI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RAGADI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U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U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LF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LF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LVICUL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LVICUL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3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3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6B7D5D6BB07305EE1E9A45F83515CBBBB074AB1BADAA9B52E15C8071AF2950B7B9C792267E9441A0D8D43FF51879B719663E5F9A54FD65B5117E2AB797B640B8C83201607D43C7B95D8DB392FFAB95DA3D1F5C7B50182C4DBE02B1B6A0261B9473F40F7AF4E6350E241A0FA1210F310982E35D3B6DACAADA83E3BB07AC66</vt:lpwstr>
  </property>
  <property fmtid="{D5CDD505-2E9C-101B-9397-08002B2CF9AE}" pid="4" name="Business Objects Context Information2">
    <vt:lpwstr>3357103D3D6828F016DCDCB124FB4175B125A9F4B110261754328EF0AADBA8CAFF52</vt:lpwstr>
  </property>
</Properties>
</file>