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OPRIȘ VASILE    </w:t>
                              <w:noBreakHyphen/>
                              <w:t>    OCTAV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OPRIȘ VASILE    </w:t>
                        <w:noBreakHyphen/>
                        <w:t>    OCTAV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RĂCIUNESCU ION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RĂCIUNESCU ION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2.140/25.10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2.140/25.10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GH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GHI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L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UZA VOD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UZA VOD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3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3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OCTO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OCTO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03.1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03.11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15F2D40DB280485208ECF11663937723C6FF74AE813970F8531CAE8A183215FFF926E6B7D91468613038A466F98871ADE26F259563F65A1CD2A789430C8DFDBADED9940C4C40440616A8BF8FA847F76C984F9187323AD7B28FF401A0D4CE4</vt:lpwstr>
  </property>
  <property fmtid="{D5CDD505-2E9C-101B-9397-08002B2CF9AE}" pid="3" name="Business Objects Context Information1">
    <vt:lpwstr>F6A568AE4F25FCD75C002DFC5277DCF0039B0BC0532592E6FCB540B0DEA09C1895015D5797AABBC533D035F1FAAF92E729E5C6F16F26A127BA5B63CC183B64E6CB7201CED2EC092D963995B45B0C2D3055BDFA4349956A9A36A913E0F784C246F7A038E3C8B3DBF452D38F7266ACCDAF6999C56FB147B8F611DBB4DD637AF73</vt:lpwstr>
  </property>
  <property fmtid="{D5CDD505-2E9C-101B-9397-08002B2CF9AE}" pid="4" name="Business Objects Context Information2">
    <vt:lpwstr>8747FB3718507C02182455C823ACA6AD3E8A08F6A96387E34CAC17F6E5B49686CF06</vt:lpwstr>
  </property>
</Properties>
</file>