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ETREAN MIHAI</w:t>
                              <w:noBreakHyphen/>
                              <w:t>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ETREAN MIHAI</w:t>
                        <w:noBreakHyphen/>
                        <w:t>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OBRANSCHI IOANA</w:t>
                              <w:noBreakHyphen/>
                              <w:t>NI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OBRANSCHI IOANA</w:t>
                        <w:noBreakHyphen/>
                        <w:t>NICO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151/27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151/27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L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LOR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OLDOVA</w:t>
                              <w:noBreakHyphen/>
                              <w:t>SULIȚ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OLDOVA</w:t>
                        <w:noBreakHyphen/>
                        <w:t>SULIȚ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6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6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05503C3DE1404F4030583649BA653345B5D2182F471215DA0EA038E52A7916AC1DD70A3B09566D6A5ED08FD2FDF6E</vt:lpwstr>
  </property>
  <property fmtid="{D5CDD505-2E9C-101B-9397-08002B2CF9AE}" pid="3" name="Business Objects Context Information1">
    <vt:lpwstr>D01C279AB6EFB15FEA80C3A464FDB477F8DB9CA24D1BF51CF25AECFD2B0D944A7164A5633356E9054FA588CA8D9CBB49E3AB2C6B9DF4FD7207AD3D337F4BC6998E9253D5C6BC990355676BEB1D83BA7FCACE1E21A6DBCCFDDA43A12584FF46011172FB25C89F4E9AE9E56099C41D432DE8F64DFD5BFA8FCFA8D70664D70EF2B</vt:lpwstr>
  </property>
  <property fmtid="{D5CDD505-2E9C-101B-9397-08002B2CF9AE}" pid="4" name="Business Objects Context Information2">
    <vt:lpwstr>497A6988C6CFF2F957E1F44CE5F60B756D485CB78A067FCAB629EC66BBEFD7FBB20F</vt:lpwstr>
  </property>
</Properties>
</file>