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ȘEICIUC LIVIU </w:t>
                              <w:noBreakHyphen/>
                              <w:t xml:space="preserve"> MI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ȘEICIUC LIVIU </w:t>
                        <w:noBreakHyphen/>
                        <w:t xml:space="preserve"> MI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MIRON MARIA </w:t>
                              <w:noBreakHyphen/>
                              <w:t xml:space="preserve"> TEO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MIRON MARIA </w:t>
                        <w:noBreakHyphen/>
                        <w:t xml:space="preserve"> TEOD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181/02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181/02.11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RĂDĂUȚ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RĂDĂUȚ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ADUL TOPLIȚ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ADUL TOPLIȚ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NOI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NOI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0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0.11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F5F836886A92A5D05C0745BF6BD3B1F26D2A6D3DA1BB6672ACEBB87FC2B95056F12CE0C7E90DCF49853CAB27C9EB3</vt:lpwstr>
  </property>
  <property fmtid="{D5CDD505-2E9C-101B-9397-08002B2CF9AE}" pid="3" name="Business Objects Context Information1">
    <vt:lpwstr>C493483A2AF2EB3968B90EECAEC8E25B554CFE31EA516FB141DB6C8FBBB00B463F299E2B0456685B179DF9217FF01AEEB3C3D60384864453FA69DA5679EACDF014956443A662C86E3823249290E65F44A51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7A892B3EB5DECE476F8ACB249EA06F04</vt:lpwstr>
  </property>
</Properties>
</file>