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ICOLĂESCU EDUARD</w:t>
                              <w:noBreakHyphen/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ICOLĂESCU EDUARD</w:t>
                        <w:noBreakHyphen/>
                        <w:t>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OLERIU ANDREEA</w:t>
                              <w:noBreakHyphen/>
                              <w:t>IO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OLERIU ANDREEA</w:t>
                        <w:noBreakHyphen/>
                        <w:t>IO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218/08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218/08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UCUR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UCUR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LEVARDUL 1 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LEVARDUL 1 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CTO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CTO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AD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AD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7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7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620EE87D44A55EF26A322095F81F47794960AF90609AC7527C6CA918B706A04609EB5FE069336D7CBFC975306BF1A</vt:lpwstr>
  </property>
  <property fmtid="{D5CDD505-2E9C-101B-9397-08002B2CF9AE}" pid="3" name="Business Objects Context Information1">
    <vt:lpwstr>D6D908E77B1A0F01D5060123E327B8FCFCC1885B0A42B93E99FB7056EE514EAE513036D4D08E15C1DAE63B4A1323F418F210167BFC4330A74D940D378A8A0A53891E95EE78FBD9E0ADF5D7E53D47A6A5469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CB790EB1F16681E11E86DE1955B19634</vt:lpwstr>
  </property>
</Properties>
</file>