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OPREA IOSIF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SOLOMON ESTERA    </w:t>
        <w:noBreakHyphen/>
        <w:t>    VENU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2.226/10.11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HEODOR NECULU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OJORÎ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9.11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50</Characters>
  <CharactersWithSpaces>10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49:00Z</dcterms:created>
  <dc:creator>Crystal Reports</dc:creator>
  <dc:description>Powered By Crystal</dc:description>
  <dc:language>en-US</dc:language>
  <cp:lastModifiedBy/>
  <dcterms:modified xsi:type="dcterms:W3CDTF">2018-11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76F846B072795EA32B29EC55B9265104FB98106AC21DBFF424B6BC8C69C679C92F3B4E70D5BB6E7E61EC8AD905DD3D001539C910CEFAF30CD02D597B224001B77075F37B070C66C5E4741CC90F8E21C7D1D89C1D69A41C2A53C1AA014CAAC5BF354C515A4477338382DC5471D156CF755E4E3D6D28FC3F5A8E23FE211454</vt:lpwstr>
  </property>
  <property fmtid="{D5CDD505-2E9C-101B-9397-08002B2CF9AE}" pid="4" name="Business Objects Context Information2">
    <vt:lpwstr>C6637C2659D10E0B36BF05DD133CC70A7FAC4CACDD5115A0AE0F7B8E34A09DB1E9CA</vt:lpwstr>
  </property>
  <property fmtid="{D5CDD505-2E9C-101B-9397-08002B2CF9AE}" pid="5" name="Operator">
    <vt:lpwstr>Mihaela.Latis</vt:lpwstr>
  </property>
</Properties>
</file>