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SMESCU DĂNU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SMESCU DĂNU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NDRUC DOINI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NDRUC DOINI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344/22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344/22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ET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ETHAU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IMI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IMI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31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31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DA61B3E5DF75EECD3ECB4DE7A0BBD327936A711F2910B81EB652232401EF51CC880E13DAA2C7203F0B24029B27CCC45CCC56166B32ED5F0E50DF6C512D149016FAE48D2F168AF23CC46470B0F1F57F5DDAF2F216EA2E0199708586F0F1AB051B233F22253DD5E27654215DB0C2E61D7DCAD2E4BE89158CFA1F871B93BC04</vt:lpwstr>
  </property>
  <property fmtid="{D5CDD505-2E9C-101B-9397-08002B2CF9AE}" pid="4" name="Business Objects Context Information2">
    <vt:lpwstr>0846103D3D6828F016DCDCB124FB4175B12550D396093486D5CE8A211890F5D48165</vt:lpwstr>
  </property>
</Properties>
</file>