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FU EMIL</w:t>
                              <w:noBreakHyphen/>
                              <w:t>ALEXAND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FU EMIL</w:t>
                        <w:noBreakHyphen/>
                        <w:t>ALEXAND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LIVARCIUC OANA</w:t>
                              <w:noBreakHyphen/>
                              <w:t>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LIVARCIUC OANA</w:t>
                        <w:noBreakHyphen/>
                        <w:t>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2.364/24.10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2.364/24.10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CTOMB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CTOMB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02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02.1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070E10F9035827EAECE9D016A6BFB8BC290A0B25C32304E35ECC4529196F94FE662D1BB809FE0AABF2D53156838BF</vt:lpwstr>
  </property>
  <property fmtid="{D5CDD505-2E9C-101B-9397-08002B2CF9AE}" pid="3" name="Business Objects Context Information1">
    <vt:lpwstr>E44699A87D59B850C2E054E859CCDA8DA2654FE8A400D7B9103D9E3D7EE6A135CCC9F9812271E75555719098F1131A04416B301F3038F8E20A2BC597DA594350B0543A08A40FE370C36F03F411BC719F4975BF23B2E6071217CC64D0A31E383333543EDD1B08A12494091AA8B1731A384D19929DDA9E0365A8D02582CA50A9C</vt:lpwstr>
  </property>
  <property fmtid="{D5CDD505-2E9C-101B-9397-08002B2CF9AE}" pid="4" name="Business Objects Context Information2">
    <vt:lpwstr>57BE9E3C8598E1871EAA1469E317E1D897885CF1D37BC42E3399A74A78CDAD1A490D</vt:lpwstr>
  </property>
</Properties>
</file>