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APRĂ CIP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APRĂ CIP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UNGU FLOREDANA</w:t>
                              <w:noBreakHyphen/>
                              <w:t>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UNGU FLOREDANA</w:t>
                        <w:noBreakHyphen/>
                        <w:t>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401/30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401/30.10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HAIL SADOVE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HAIL SADOVE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ĂPRIOA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ĂPRIOAR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CTO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CTO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8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8.1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080C94FB9396B634A42992C8C014F484B509770825A34E6DC3D2FF05966955CC11B9C2B4C71A0492E29833A039E75F32BFD3BDBF3AAC2BA218DAA41D9D9F5B74925A3F23C67A1DB2DD682B92A4F3DE71D1D75A74BB10F690B42380C2119DD2B3AF58635A666DFE3F648DBD0C733573F335795861D3A9C5E10AD4EF627C28</vt:lpwstr>
  </property>
  <property fmtid="{D5CDD505-2E9C-101B-9397-08002B2CF9AE}" pid="4" name="Business Objects Context Information2">
    <vt:lpwstr>8C989E3C8598E1871EAA1469E317E1D897885CE3059E167715770CEB755496A75BDA</vt:lpwstr>
  </property>
</Properties>
</file>