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OLNIȚĂ MARIAN</w:t>
                              <w:noBreakHyphen/>
                              <w:t>IONU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OLNIȚĂ MARIAN</w:t>
                        <w:noBreakHyphen/>
                        <w:t>IONU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ZAHARIA ADELA</w:t>
                              <w:noBreakHyphen/>
                              <w:t>MIHA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ZAHARIA ADELA</w:t>
                        <w:noBreakHyphen/>
                        <w:t>MIHA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2.402/30.10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2.402/30.10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DIMITRIE CANTEM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DIMITRIE CANTEM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38700</wp:posOffset>
                </wp:positionH>
                <wp:positionV relativeFrom="page">
                  <wp:posOffset>3581400</wp:posOffset>
                </wp:positionV>
                <wp:extent cx="2286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282pt;mso-position-vertical-relative:page;margin-left:38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AUREL VLAI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AUREL VLAIC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OCTOMB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OCTOMB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08.11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08.11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15F2D40DB280485208ECF11663937723C6FF74AE813970F8531CAE8A183215FFF926E6B7D91468613038A466F98871ADC774B15B97352B3BA41867F5D26B9F4C58F2862D97FCEB848D1D9DCD229DD1B85833C93104D52D19E650E2831C213</vt:lpwstr>
  </property>
  <property fmtid="{D5CDD505-2E9C-101B-9397-08002B2CF9AE}" pid="3" name="Business Objects Context Information1">
    <vt:lpwstr>771878418C36C05CF8BE28FCB0DD5F8C07E6FFB59D270DCFCEC7255B58687088F7503AA2F42848EF1A0ABF31FB6F039AEF29ED070888FF68D01A114F6735FFD68642C7D7D7D49C983708E208B30CB96A6652FD5596D1FEC089FF7DFE1457610FCE0137488113F314858759C737E547C51E1206818E25D6B14A226ACBDA405B2</vt:lpwstr>
  </property>
  <property fmtid="{D5CDD505-2E9C-101B-9397-08002B2CF9AE}" pid="4" name="Business Objects Context Information2">
    <vt:lpwstr>0F839A559D6AEE0261A2F692E50AC4D2FA9EC26C376BD5C449F7281C31216A4E7011</vt:lpwstr>
  </property>
</Properties>
</file>