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MOROȘAN ANDREI    </w:t>
                              <w:noBreakHyphen/>
                              <w:t>    VALEN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MOROȘAN ANDREI    </w:t>
                        <w:noBreakHyphen/>
                        <w:t>    VALEN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GABOR ROXANA    </w:t>
                              <w:noBreakHyphen/>
                              <w:t>    IORD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GABOR ROXANA    </w:t>
                        <w:noBreakHyphen/>
                        <w:t>    IORD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2.478/27.1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2.478/27.12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OARE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OARE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RONICAR ION NECU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RONICAR ION NECUL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E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E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9.1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9.12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60AB2D43D888405BB10025D637456686290A0B25C32304E35ECC4529196F94FE662D1BB809FE0AABF2D53156838BF</vt:lpwstr>
  </property>
  <property fmtid="{D5CDD505-2E9C-101B-9397-08002B2CF9AE}" pid="3" name="Business Objects Context Information1">
    <vt:lpwstr>E440DFCDBF6AF986BAA35D0493312440A0B9276FB73DB08AE9B98510B2AF8298CCA5A65B6F44FD429BFA2494AC432F33F737752A671793CCB71BBB7FC96173B53C014456D10B0FDAF3C902BEF937B42302E3EE492F4681805B49DF8DB6640A519C86DE1A11576757B5BDB9796AA46CE9BA1FB449CD676F18C4045DF2DAC0415</vt:lpwstr>
  </property>
  <property fmtid="{D5CDD505-2E9C-101B-9397-08002B2CF9AE}" pid="4" name="Business Objects Context Information2">
    <vt:lpwstr>C5599E3C8598E1871EAA1469E317E1D8978848F6FF298ED58C90E696168FD424D805</vt:lpwstr>
  </property>
</Properties>
</file>