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BARBÂNȚĂ </w:t>
                              <w:noBreakHyphen/>
                              <w:t xml:space="preserve"> TUDUREAN IOAN </w:t>
                              <w:noBreakHyphen/>
                              <w:t xml:space="preserve"> C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BARBÂNȚĂ </w:t>
                        <w:noBreakHyphen/>
                        <w:t xml:space="preserve"> TUDUREAN IOAN </w:t>
                        <w:noBreakHyphen/>
                        <w:t xml:space="preserve"> CRIS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OLDOVAN NAT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OLDOVAN NATA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479/27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479/27.12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IATRA ZIMB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IATRA ZIMB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HIOCHI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HIOCHI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ISTRIŢA</w:t>
                              <w:noBreakHyphen/>
                              <w:t>NĂSĂ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ISTRIŢA</w:t>
                        <w:noBreakHyphen/>
                        <w:t>NĂSĂ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9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9.12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8C32C15C88BBF4FD58E4AF615370B1CEDF76B194773959582AA4731E13EF9E276A7D001437A5D0431655EE14C1F5B</vt:lpwstr>
  </property>
  <property fmtid="{D5CDD505-2E9C-101B-9397-08002B2CF9AE}" pid="3" name="Business Objects Context Information1">
    <vt:lpwstr>1CF64601439D2EF42DFB39BDB7658AEC3C9D9482AE0BFE3C4EAB1C8534DED018C9FD57021045B9B6D4C18048FDAA28C745BD4143C06611D36C98C985C5F2A528174DD2803E44C14487CAE3F4426A2933D8B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69634B8ACF9A097AE82EF04C04282FB9</vt:lpwstr>
  </property>
</Properties>
</file>