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OROȘAN GHEORG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OROȘAN GHEORG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ZAMCU NICOLETA    </w:t>
                              <w:noBreakHyphen/>
                              <w:t>    IO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ZAMCU NICOLETA    </w:t>
                        <w:noBreakHyphen/>
                        <w:t>    IO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.480/27.1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.480/27.12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ICTOR OCTAV BĂNCIL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ICTOR OCTAV BĂNCIL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ULPIC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ULPIC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9.1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9.12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46F657D4C37E702D555C1986BCF83DE27EFECC2C7652215A2F7CE0339670FF96192AE2278707A6D8CCD3F6966E527E42410848492C5CA06C04E4449C42987D300E33352C97637D37A94A684AACD1C85C85FD52FAC83287A44C7003EC68FBE1D20AEC32E997962159056CB493206F5963D33C2579C126F45F19EE51CDEC73</vt:lpwstr>
  </property>
  <property fmtid="{D5CDD505-2E9C-101B-9397-08002B2CF9AE}" pid="4" name="Business Objects Context Information2">
    <vt:lpwstr>E9049E3C8598E1871EAA1469E317E1D89788EB380D3AC2C9227AADFEE5E0271397D5</vt:lpwstr>
  </property>
</Properties>
</file>