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ABOI ADRIAN    </w:t>
                              <w:noBreakHyphen/>
                              <w:t>   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ABOI ADRIAN    </w:t>
                        <w:noBreakHyphen/>
                        <w:t>   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EȚIANU FLOR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EȚIANU FLOREN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81/2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81/27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F284ECCD30DA169050F0A82C77BEC34D1C22947269B4FAC92A7DCAD1ECE4CB6B53AEED12DB8E38B0681F60ECB5008F0C129B7998A91A0E7578FDFB3E56D7A9208A33FE6123D614DFD328079AFCECFAD38CAF44E09BEBB330345FA89466077F6761EFCDFB9DF1C30385032EB872C79A2605812947433E29CE969A696CF44F</vt:lpwstr>
  </property>
  <property fmtid="{D5CDD505-2E9C-101B-9397-08002B2CF9AE}" pid="4" name="Business Objects Context Information2">
    <vt:lpwstr>06609E3C8598E1871EAA1469E317E1D897882C611A3B5A3B13BEBD6F4EE7C1F05FD1</vt:lpwstr>
  </property>
</Properties>
</file>