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DUNEA    </w:t>
                              <w:noBreakHyphen/>
                              <w:t>    POLESCIUC A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DUNEA    </w:t>
                        <w:noBreakHyphen/>
                        <w:t>    POLESCIUC AD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TAGLIAFERRI ARIANA    </w:t>
                              <w:noBreakHyphen/>
                              <w:t>    R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TAGLIAFERRI ARIANA    </w:t>
                        <w:noBreakHyphen/>
                        <w:t>    R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496/22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496/22.1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RE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RE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31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31.1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678F30026D32DB67838ACB9BE91F5990AE4D0FDD254D674E9D29A5365BFCB1A11475ED2952DB8EDAFEA0C3FAF12EDC4511A8DD36806CD8363628C1AD289D59B1A5014A50C7563FE64FD93F514D400C8BFE67E3B6336ACB1C8A5CB3BD3B771FC88209C7DA17149750DBD8894F32A271049A1E9C365E0D170318306CBA37B6</vt:lpwstr>
  </property>
  <property fmtid="{D5CDD505-2E9C-101B-9397-08002B2CF9AE}" pid="4" name="Business Objects Context Information2">
    <vt:lpwstr>8F069E3C8598E1871EAA1469E317E1D89788B6A7B39EA2BBE5079739DE56EEE819F9</vt:lpwstr>
  </property>
</Properties>
</file>