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ONIOI MIHAI </w:t>
                              <w:noBreakHyphen/>
                              <w:t xml:space="preserve"> CIP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ONIOI MIHAI </w:t>
                        <w:noBreakHyphen/>
                        <w:t xml:space="preserve"> CIP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MOROȘAN MAGNOLIA </w:t>
                              <w:noBreakHyphen/>
                              <w:t xml:space="preserve"> VALE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MOROȘAN MAGNOLIA </w:t>
                        <w:noBreakHyphen/>
                        <w:t xml:space="preserve"> VALEN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500/27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500/27.12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HIOCEL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HIOCEL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UNDU MOLDOV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UNDU MOLDOV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4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4.01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8F2549DDDBC3B080A5D012D8B1A333DDD755D96C1EB18E549E2602EC4ECFF9DE6C9F56EE1F24AF4283BCA62888958</vt:lpwstr>
  </property>
  <property fmtid="{D5CDD505-2E9C-101B-9397-08002B2CF9AE}" pid="3" name="Business Objects Context Information1">
    <vt:lpwstr>1D0C5803CC05D8ABAB3670397F73EB4A55FFF57717980581BF16C6B8E7F344F7296546D46A51A253FA7EADDE9F12CB4A9458CD8E246B8126B508765B1D1756188201DBB71CDCEDD4BB76762FCBCF021D2AA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AC794BBD7D65DD8495E0A53E92C0404D</vt:lpwstr>
  </property>
</Properties>
</file>