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ROFTE AU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ROFTE AUGUS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SNEA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SNEA 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692/0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692/09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ÎRSĂN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ÎRSĂN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ACĂ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ACĂ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COCINS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COCIN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8CFF2F7AD1A66886B42BA71623D7B655DEB9A318179089932321F63A2F89F84DD6F4D5D60823A68090EEBC007F6EBB7DD42EA86EBCF3523FB1DAC1243D6BB6687DCDEDFA9683157460A95B6491A45DBFBDDEBFCE61C3597DFFE302BD0BF71A0FFE7EAD1921861EF61A1BCC8CB94641579CECF0CC55E1C0AB5A65777EB40F</vt:lpwstr>
  </property>
  <property fmtid="{D5CDD505-2E9C-101B-9397-08002B2CF9AE}" pid="4" name="Business Objects Context Information2">
    <vt:lpwstr>3C797C2659D10E0B36BF05DD133CC70A7FACF0551D2CC70965BDDE7F17873895E10A</vt:lpwstr>
  </property>
</Properties>
</file>