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PRIBEAGU ION</w:t>
                              <w:noBreakHyphen/>
                              <w:t>IFR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PRIBEAGU ION</w:t>
                        <w:noBreakHyphen/>
                        <w:t>IFR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NERGHIȘ ADA</w:t>
                              <w:noBreakHyphen/>
                              <w:t>MAN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NERGHIȘ ADA</w:t>
                        <w:noBreakHyphen/>
                        <w:t>MAN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2.710/10.1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2.710/10.12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LID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LID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304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282pt;mso-position-vertical-relative:page;margin-left:29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053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LID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LID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9.1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9.12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5F2D40DB280485208ECF11663937723C6FF74AE813970F8531CAE8A183215FFF926E6B7D91468613038A466F98871AD87E35092E013F9F32E157CC8C3DD1A455322008A72DD8CEDAA684558285C08983CE04CD9FC9520D099527E3C4121B</vt:lpwstr>
  </property>
  <property fmtid="{D5CDD505-2E9C-101B-9397-08002B2CF9AE}" pid="3" name="Business Objects Context Information1">
    <vt:lpwstr>05AFAF10FDAC0F2F4BBAA054AF2766771E5328D9325E359B02EB07A4F5179BF0C3126771BE47BC61BF6E8E665FDC6C48C237EDF25129A24D99AF9197A3BA7A7ABF3E3F86869B33CF33AC650154278ECC327DFA4349956A9A36A913E0F784C246F7A038E3C8B3DBF452D38F7266ACCDAF6999C56FB147B8F611DBB4DD637AF73</vt:lpwstr>
  </property>
  <property fmtid="{D5CDD505-2E9C-101B-9397-08002B2CF9AE}" pid="4" name="Business Objects Context Information2">
    <vt:lpwstr>8747FB3718507C02182455C823ACA6AD3E8A42D629AD44274B85D64A8C63A2D703BB</vt:lpwstr>
  </property>
</Properties>
</file>