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ERCEA VLĂDUȚ</w:t>
                              <w:noBreakHyphen/>
                              <w:t>CONSTA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ERCEA VLĂDUȚ</w:t>
                        <w:noBreakHyphen/>
                        <w:t>CONSTA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TODIRICĂ MĂRIOARA</w:t>
                              <w:noBreakHyphen/>
                              <w:t>ALEX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TODIRICĂ MĂRIOARA</w:t>
                        <w:noBreakHyphen/>
                        <w:t>ALEXAND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768/18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768/18.12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EALUL R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EALUL RU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LEA BUCOVI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LEA BUCOVI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8200</wp:posOffset>
                </wp:positionH>
                <wp:positionV relativeFrom="page">
                  <wp:posOffset>4267200</wp:posOffset>
                </wp:positionV>
                <wp:extent cx="3048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336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7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7.12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9A66E0250913DBA5BE5EBCFE56773EF1A7AEB13F1CDB459860C89010ECD62160D9B59596F3D9249811D4C95491EB1</vt:lpwstr>
  </property>
  <property fmtid="{D5CDD505-2E9C-101B-9397-08002B2CF9AE}" pid="3" name="Business Objects Context Information1">
    <vt:lpwstr>09EF95905B996EA74ACD27FFC7CD9CD57C3F6D86E1C31A1CD5E5B15B736F48CFA54BDE67838F35435F749717E43CC7CEF6B9F7566A21D35031BB8C4B1DA98894CB781EB0F125E82A2699DF394BD10E87F6D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89314D2D4771BC2A4DA3FACD76541188</vt:lpwstr>
  </property>
</Properties>
</file>