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UȘCAȘ VASILE</w:t>
                              <w:noBreakHyphen/>
                              <w:t>AD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UȘCAȘ VASILE</w:t>
                        <w:noBreakHyphen/>
                        <w:t>AD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GEANOPOL IONELA</w:t>
                              <w:noBreakHyphen/>
                              <w:t>MIH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GEANOPOL IONELA</w:t>
                        <w:noBreakHyphen/>
                        <w:t>MIHA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780/19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780/19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HAIL SADOVE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HAIL SADOVE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 B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ȘTEFAN OCTAVIAN IOS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ȘTEFAN OCTAVIAN IOS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8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8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15FA88C5827C407740B83FA3A1E180E50BC4FADC62D1AE9CEACECA8510DE2DF06B271CF2079538851F403CF1C0F691DC84484DB744524DB9875CE968F518B6F7EE754910685E2C91F3D0053451D9F351FAEA672EF5F95838C22AA8579670DB44DA076271BB1C32C063520C6BF95F93EDC553C048A3D76C2D1FE37A6EE5CC</vt:lpwstr>
  </property>
  <property fmtid="{D5CDD505-2E9C-101B-9397-08002B2CF9AE}" pid="4" name="Business Objects Context Information2">
    <vt:lpwstr>AC0D9E3C8598E1871EAA1469E317E1D89788B01428C34B85E274317BB632B963FF6D</vt:lpwstr>
  </property>
</Properties>
</file>