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UDUREAN FLORIN</w:t>
                              <w:noBreakHyphen/>
                              <w:t>IO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UDUREAN FLORIN</w:t>
                        <w:noBreakHyphen/>
                        <w:t>IO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ȘTEFAN S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ȘTEFAN S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81/1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81/19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RA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RAS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RA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RAS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6258AD9979D264BF9CB86AEBBCA88B11D89D504FC0032CF2C9CBA281BD04E5A1B39FD350D8C28C8497EB3EF16E46</vt:lpwstr>
  </property>
  <property fmtid="{D5CDD505-2E9C-101B-9397-08002B2CF9AE}" pid="3" name="Business Objects Context Information1">
    <vt:lpwstr>94EA2DF3986FB4600179C523AF95AC1FBA76C220898754EA8EE76D690BBD9EA7CD8D42AB19A4F46655CD8EE8A06891C434A95DE76707DDCA8B8186E264BFE4AA100614DA615CFDDEA3BFEEA400725693366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F0231D3EA4842405619C1C00FF11F961</vt:lpwstr>
  </property>
</Properties>
</file>