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ODREANU DUMI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ODREANU DUMIT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UCAN VA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UCAN VAL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786/19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786/19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ALEA SEA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ALEA SEAC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2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CDF323B10DED5F341CE79A717C348D8D18B333F543044D43CADF3E3C0F337076DBAFF31AFF8AA791F097F34D17A62</vt:lpwstr>
  </property>
  <property fmtid="{D5CDD505-2E9C-101B-9397-08002B2CF9AE}" pid="3" name="Business Objects Context Information1">
    <vt:lpwstr>96CB0500296F1095E14FC37E3B39A2B765C83345BDF840EC52B6601E44AAE007DAF56CCE2AEF36FE56E8F7A42EC9DE4562C5F1DBCFF45AFEE51D08A59B582411CF47CEFF4FB1132C5E25E983329083D7F5F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73801796504C6D47C185DBFD6FC20131</vt:lpwstr>
  </property>
</Properties>
</file>