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VRAM 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VRAM GAB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ALMOȘ DAN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ALMOȘ DANI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799/20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799/20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UCI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UCIU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ACĂ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ACĂ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VORUL A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VORUL A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30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30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1A431F018F815A97D6414C92E9ECAEF3A0F31AE5924ED94EECAE53A6A6BE6AF8660DB6A6EB3F97E96A84214CDE955</vt:lpwstr>
  </property>
  <property fmtid="{D5CDD505-2E9C-101B-9397-08002B2CF9AE}" pid="3" name="Business Objects Context Information1">
    <vt:lpwstr>5C3D00B10DF8810F32D3B054F39C9B51D23907F260A8037055A9CC790727D95081DD3D3E3C35BE14BBDBABC0AB1A9689C75E0224EFE721F4749EFD9796F0E8EF105129F22CDC488B23FEFEE7BB95773EBB8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BFD5135CDED95ADCE6269C50A1B237B7</vt:lpwstr>
  </property>
</Properties>
</file>