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RANĂU PE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RANĂU PET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RANĂU IOANA</w:t>
                              <w:noBreakHyphen/>
                              <w:t>ALEX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RANĂU IOANA</w:t>
                        <w:noBreakHyphen/>
                        <w:t>ALEX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40.054/09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40.054/09.01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TRIE CANT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TRIE CANT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ANU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ANU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8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8.01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A787FBC3BA2EAEEE157B5D82A66A811918EB681C9AD7B38C5DFC937883689213A6E310099D2349A6CC0108A089A08</vt:lpwstr>
  </property>
  <property fmtid="{D5CDD505-2E9C-101B-9397-08002B2CF9AE}" pid="3" name="Business Objects Context Information1">
    <vt:lpwstr>FC09EA1706A7772DC39A4F95280DD9A84FBE326915BD0FE5B574CCD5D151827565528BE7BAAB14C523CEE89C0884C818384DC2768E778EEE725C63C99C622B3CE8AB92D8FBEB583F3D0163AC6CC2D4F8DE9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00B0D2096DE11F3185BC4F79DE04EA33</vt:lpwstr>
  </property>
</Properties>
</file>