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jc w:val="center"/>
        <w:rPr/>
        <w:framePr w:w="9945" w:h="1520" w:x="1080" w:y="1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t>ROMÂN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jc w:val="center"/>
        <w:rPr/>
        <w:framePr w:w="9945" w:h="1520" w:x="1080" w:y="1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t>JUDEŢUL SUCE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jc w:val="center"/>
        <w:rPr/>
        <w:framePr w:w="9945" w:h="1520" w:x="1080" w:y="1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t>SPCLEP CÂMPULUNG MOLDOVENES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jc w:val="center"/>
        <w:rPr/>
        <w:framePr w:w="9945" w:h="1520" w:x="1080" w:y="1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noBreakHyphen/>
        <w:t xml:space="preserve"> </w:t>
      </w:r>
      <w:r>
        <w:rPr>
          <w:rFonts w:ascii="Times New Roman" w:hAnsi="Times New Roman"/>
          <w:color w:val="000000"/>
          <w:kern w:val="2"/>
          <w:sz w:val="31"/>
          <w:szCs w:val="24"/>
        </w:rPr>
        <w:t xml:space="preserve">Stare Civilă 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center"/>
        <w:rPr/>
        <w:framePr w:w="3240" w:h="600" w:x="4320" w:y="33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47"/>
          <w:szCs w:val="24"/>
          <w:u w:val="single"/>
        </w:rPr>
        <w:t>PUBLICAŢ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rPr/>
        <w:framePr w:w="9555" w:h="360" w:x="1800" w:y="45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Astăzi: ziua ______ luna __________________ anul _________ a fost    înregistrat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49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declaraţia de căsătorie a d</w:t>
        <w:noBreakHyphen/>
        <w:t>lui _________________________________________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52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în vârstă de _______ ani, cu domiciliul în ________________________________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56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str ______________________ nr_______ bl ____ sc ___ ap ___, judetul ___________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60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şi a d</w:t>
        <w:noBreakHyphen/>
        <w:t>rei(nei) ________________________________________în vârsta de _______ 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90" w:h="360" w:x="1080" w:y="64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cu domiciliul în ___________________________ str ________________________ nr 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68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bl____sc___ap___ judeţul ________________________ 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lineRule="auto" w:line="360" w:before="0" w:after="0"/>
        <w:ind w:left="0" w:right="0" w:hanging="0"/>
        <w:rPr/>
        <w:framePr w:w="9840" w:h="2520" w:x="1080" w:y="7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ab/>
        <w:tab/>
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lineRule="auto" w:line="360" w:before="0" w:after="0"/>
        <w:ind w:left="0" w:right="0" w:hanging="0"/>
        <w:rPr>
          <w:rFonts w:ascii="Arial" w:hAnsi="Arial"/>
          <w:color w:val="000000"/>
          <w:kern w:val="2"/>
          <w:sz w:val="23"/>
          <w:szCs w:val="24"/>
        </w:rPr>
        <w:framePr w:w="9840" w:h="2520" w:x="1080" w:y="7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lineRule="auto" w:line="360" w:before="0" w:after="0"/>
        <w:ind w:left="0" w:right="0" w:hanging="0"/>
        <w:jc w:val="both"/>
        <w:rPr/>
        <w:framePr w:w="9840" w:h="2520" w:x="1080" w:y="7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ab/>
        <w:tab/>
        <w:t>Opunerea la căsătorie se va face în scris, cu arătarea dovezilor pe care se întemeiază, în termen de 10 zile de la afişarea publicaţiei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lineRule="auto" w:line="360" w:before="0" w:after="0"/>
        <w:ind w:left="0" w:right="0" w:hanging="0"/>
        <w:jc w:val="both"/>
        <w:rPr>
          <w:rFonts w:ascii="Arial" w:hAnsi="Arial"/>
          <w:color w:val="000000"/>
          <w:kern w:val="2"/>
          <w:sz w:val="23"/>
          <w:szCs w:val="24"/>
        </w:rPr>
        <w:framePr w:w="9840" w:h="2520" w:x="1080" w:y="7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880" w:h="800" w:x="3000" w:y="1044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t>Ofiţer de stare civilă delegat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kern w:val="2"/>
          <w:sz w:val="31"/>
          <w:szCs w:val="24"/>
        </w:rPr>
        <w:framePr w:w="5880" w:h="800" w:x="3000" w:y="1044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40" w:h="360" w:x="4320" w:y="49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BORODI IOAN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720" w:h="360" w:x="2520" w:y="52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 xml:space="preserve"> </w:t>
      </w:r>
      <w:r>
        <w:rPr>
          <w:rFonts w:ascii="Arial" w:hAnsi="Arial"/>
          <w:color w:val="000000"/>
          <w:kern w:val="2"/>
          <w:sz w:val="23"/>
          <w:szCs w:val="24"/>
        </w:rPr>
        <w:t xml:space="preserve">27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5160" w:h="360" w:x="2640" w:y="60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PASCU IONELA</w:t>
        <w:noBreakHyphen/>
        <w:t>IRIN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720" w:h="360" w:x="9360" w:y="60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 xml:space="preserve"> </w:t>
      </w:r>
      <w:r>
        <w:rPr>
          <w:rFonts w:ascii="Arial" w:hAnsi="Arial"/>
          <w:color w:val="000000"/>
          <w:kern w:val="2"/>
          <w:sz w:val="23"/>
          <w:szCs w:val="24"/>
        </w:rPr>
        <w:t xml:space="preserve">31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80" w:h="230" w:x="600" w:y="121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Nr. Inregistrare: 40818/27.04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60" w:h="240" w:x="3115" w:y="45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center"/>
        <w:rPr/>
        <w:framePr w:w="2355" w:h="240" w:x="4520" w:y="45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APRIL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240" w:x="7560" w:y="45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right"/>
        <w:rPr/>
        <w:framePr w:w="5865" w:h="281" w:x="5160" w:y="5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Data casatoriei: 07.05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center"/>
        <w:rPr>
          <w:rFonts w:ascii="Arial" w:hAnsi="Arial"/>
          <w:color w:val="000000"/>
          <w:kern w:val="2"/>
          <w:sz w:val="23"/>
          <w:szCs w:val="24"/>
        </w:rPr>
        <w:framePr w:w="3240" w:h="250" w:x="3960" w:y="67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sectPr>
      <w:type w:val="nextPage"/>
      <w:pgSz w:w="11906" w:h="16838"/>
      <w:pgMar w:left="240" w:right="240" w:gutter="0" w:header="0" w:top="240" w:footer="0" w:bottom="2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</Words>
  <Characters>1173</Characters>
  <CharactersWithSpaces>1027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2:58:00Z</dcterms:created>
  <dc:creator>Crystal Reports</dc:creator>
  <dc:description>Powered By Crystal</dc:description>
  <dc:language>en-US</dc:language>
  <cp:lastModifiedBy/>
  <dcterms:modified xsi:type="dcterms:W3CDTF">2022-04-27T1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A299B99D15BB02862A9A135A2F4920FF60AB2D43D888405BB10025D637456686290A0B25C32304E35ECC4529196F94FE662D1BB809FE0AABF2D53156838BF</vt:lpwstr>
  </property>
  <property fmtid="{D5CDD505-2E9C-101B-9397-08002B2CF9AE}" pid="3" name="Business Objects Context Information1">
    <vt:lpwstr>E44FBD2396F5D56880B86DF05BBD036601102A267CC23E378C4F8152B028C3233CCF5871B3AD135C88281809C56D2FF5E12878D7516F2C6A2A0FFE456F7610919AB73AD0E8DA51EBB32C013CC34C8FB983F1B21FC7A7CC2E9CB0882CD34AF4E5487EEF72F255C9220FB083020C6A43311C25F1A699A1F55370429054E382A7C</vt:lpwstr>
  </property>
  <property fmtid="{D5CDD505-2E9C-101B-9397-08002B2CF9AE}" pid="4" name="Business Objects Context Information2">
    <vt:lpwstr>2E287C2659D10E0B36BF05DD133CC70A7FAC71298608BD5B799E9B6E6A9DE7AEDFAE</vt:lpwstr>
  </property>
  <property fmtid="{D5CDD505-2E9C-101B-9397-08002B2CF9AE}" pid="5" name="Operator">
    <vt:lpwstr>Elisabeta.Nisioi</vt:lpwstr>
  </property>
</Properties>
</file>