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VOROBCHEVICI CRISTIAN</w:t>
        <w:noBreakHyphen/>
        <w:t>AURE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4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IBLEI PETRONE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9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40819/27.04.2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67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PRIL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7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190</Characters>
  <CharactersWithSpaces>104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9:00Z</dcterms:created>
  <dc:creator>Crystal Reports</dc:creator>
  <dc:description>Powered By Crystal</dc:description>
  <dc:language>en-US</dc:language>
  <cp:lastModifiedBy/>
  <dcterms:modified xsi:type="dcterms:W3CDTF">2022-04-2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61E6D2EC2D55B1067256E2871DF9106A08A4B14F4BE08212B22A8A2F9CA7C9170C15C69CFD58CA97AAAF931D7C9C53BEEF09A0EE43AE5B755E574286261008F8F1B08802D55614477028FBDB8123674AF90A52A57CCF8707543E0108C8B014ADB368FAC9438F75FE838D9F1942128DECE5A0B0D5B89D6B67560482CCB68F</vt:lpwstr>
  </property>
  <property fmtid="{D5CDD505-2E9C-101B-9397-08002B2CF9AE}" pid="4" name="Business Objects Context Information2">
    <vt:lpwstr>1F3F7C2659D10E0B36BF05DD133CC70A7FACD6181CCE0769ECD9C5D2B5BAD05C4BF9</vt:lpwstr>
  </property>
  <property fmtid="{D5CDD505-2E9C-101B-9397-08002B2CF9AE}" pid="5" name="Operator">
    <vt:lpwstr>Elisabeta.Nisioi</vt:lpwstr>
  </property>
</Properties>
</file>