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ANDREI NICOLAIE </w:t>
        <w:noBreakHyphen/>
        <w:t xml:space="preserve"> SILVI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POENARI OANA </w:t>
        <w:noBreakHyphen/>
        <w:t xml:space="preserve"> LĂCRĂMIOA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41.239/28.07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0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7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----------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7</Characters>
  <CharactersWithSpaces>11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2:00Z</dcterms:created>
  <dc:creator>Crystal Reports</dc:creator>
  <dc:description>Powered By Crystal</dc:description>
  <dc:language>en-US</dc:language>
  <cp:lastModifiedBy/>
  <dcterms:modified xsi:type="dcterms:W3CDTF">2021-07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2E30CEA8ACB35C43156EA0D7A50583F5C75014D392A38B03E5C3389C5DB5D22F051D044C51E2C400CBB94A2889D5D</vt:lpwstr>
  </property>
  <property fmtid="{D5CDD505-2E9C-101B-9397-08002B2CF9AE}" pid="3" name="Business Objects Context Information1">
    <vt:lpwstr>87F997430DFEF2693C7E7CD8231633FF944FB6F936064AE29BB67EB2C047B0A1A28197A69B153ED3A48C69302FFE938E197F73C15AF3500C0ED356B5A202C07D246A9CE54410F9F842A1690D9640238A625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BC8D00179D474A0344505911BC9306C8</vt:lpwstr>
  </property>
  <property fmtid="{D5CDD505-2E9C-101B-9397-08002B2CF9AE}" pid="5" name="Operator">
    <vt:lpwstr>Nicoleta.Merches</vt:lpwstr>
  </property>
</Properties>
</file>