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ÎRGHIŞAN LAURENŢ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RANĂU AIDA</w:t>
        <w:noBreakHyphen/>
        <w:t>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41612/29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ab/>
        <w:tab/>
        <w:tab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U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9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Ş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87</Characters>
  <CharactersWithSpaces>10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3:00Z</dcterms:created>
  <dc:creator>Crystal Reports</dc:creator>
  <dc:description>Powered By Crystal</dc:description>
  <dc:language>en-US</dc:language>
  <cp:lastModifiedBy/>
  <dcterms:modified xsi:type="dcterms:W3CDTF">2022-06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8891C526E92A18ED8EFD0C8F81173D35290A0B25C32304E35ECC4529196F94FE662D1BB809FE0AABF2D53156838BF</vt:lpwstr>
  </property>
  <property fmtid="{D5CDD505-2E9C-101B-9397-08002B2CF9AE}" pid="3" name="Business Objects Context Information1">
    <vt:lpwstr>E44F64DD783DEC0B4ADE72611D3D5B2F3DD373DF26C337F5B017CDAA904C4E2A74C106E02D434C2275D41D8E1A3F91F5B27C215A592245754C3E3B051FECB34C4FCFE68D484DF1A210D8A411151E739E74084060FB87604134C93F4277CE61996804BCA94E4F1700212784BC8F2C2C15DD800121F6CACB93D78A0430E331797</vt:lpwstr>
  </property>
  <property fmtid="{D5CDD505-2E9C-101B-9397-08002B2CF9AE}" pid="4" name="Business Objects Context Information2">
    <vt:lpwstr>9BEE7C2659D10E0B36BF05DD133CC70A7FACB90A8812C0C65BD68E931D351D0B7F6F</vt:lpwstr>
  </property>
  <property fmtid="{D5CDD505-2E9C-101B-9397-08002B2CF9AE}" pid="5" name="Operator">
    <vt:lpwstr>Nicoleta.Merches</vt:lpwstr>
  </property>
</Properties>
</file>