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ALAN SERGI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VREJA LUCIA</w:t>
        <w:noBreakHyphen/>
        <w:t>OVID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42587/28.12.2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50" w:x="59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ab/>
        <w:tab/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50" w:x="67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7.0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76</Characters>
  <CharactersWithSpaces>10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31:00Z</dcterms:created>
  <dc:creator>Crystal Reports</dc:creator>
  <dc:description>Powered By Crystal</dc:description>
  <dc:language>en-US</dc:language>
  <cp:lastModifiedBy/>
  <dcterms:modified xsi:type="dcterms:W3CDTF">2021-12-28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4842CBE003184121F1068D176A95B626B44FAF2C2CB2D852C3F18EA3492412A0F926E6B7D91468613038A466F98871AD8ED7ED7257FC08B47C59EDFF47F8D59944D5DC240F78F4E4B0FDD1D3A774C2BAB25C15F3DAB8610EA11B051069963</vt:lpwstr>
  </property>
  <property fmtid="{D5CDD505-2E9C-101B-9397-08002B2CF9AE}" pid="3" name="Business Objects Context Information1">
    <vt:lpwstr>04AD5B0A1BF377020EB95355F3594C8AD01D214B3E5755EF923FDF80FD8F7CF72E2C23DA604BBAB370EA4B3F93AF300D09E61F7360202E2757DABF9CF7ABC62CCE75847CFAAC721E685B24B166F86BC02A2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379F84FA2EF3F32847C10471062B51A0</vt:lpwstr>
  </property>
  <property fmtid="{D5CDD505-2E9C-101B-9397-08002B2CF9AE}" pid="5" name="Operator">
    <vt:lpwstr>Nicoleta.Merches</vt:lpwstr>
  </property>
</Properties>
</file>