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3180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4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LABU CRISTIAN</w:t>
                              <w:noBreakHyphen/>
                              <w:t>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LABU CRISTIAN</w:t>
                        <w:noBreakHyphen/>
                        <w:t>AND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UDĂU CĂT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UDĂU CĂT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42.587/17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42.587/17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Ă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Ă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02300</wp:posOffset>
                </wp:positionH>
                <wp:positionV relativeFrom="page">
                  <wp:posOffset>3571875</wp:posOffset>
                </wp:positionV>
                <wp:extent cx="14478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1.25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4279900</wp:posOffset>
                </wp:positionV>
                <wp:extent cx="2057400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7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84433F66204173B0DB85AAB6FC45BB5656D8E31C39E3E93914AA2AB6A37912FCB1BDF48A5ADF966DE8838585DEC35</vt:lpwstr>
  </property>
  <property fmtid="{D5CDD505-2E9C-101B-9397-08002B2CF9AE}" pid="3" name="Business Objects Context Information1">
    <vt:lpwstr>B8C527E65CD002833981FEADE42F7FBA732E0A83D0AEEE4F0D8428E29E60E9B6C897DB23EF8C2925D88346E4E0A4250FD75A88F445C9F4F95063E75F8070A77724C622D4950BB34D6BA382084445FA0BAB7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2B3810020946AB273D25D887285F3300</vt:lpwstr>
  </property>
</Properties>
</file>