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3180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4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1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1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NCHIDIN ANDREI</w:t>
                              <w:noBreakHyphen/>
                              <w:t>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NCHIDIN ANDREI</w:t>
                        <w:noBreakHyphen/>
                        <w:t>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ANUL IONELA</w:t>
                              <w:noBreakHyphen/>
                              <w:t>LUMINIȚ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ANUL IONELA</w:t>
                        <w:noBreakHyphen/>
                        <w:t>LUMINI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42.589/17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42.589/17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N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N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AD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AD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08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08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2300</wp:posOffset>
                </wp:positionH>
                <wp:positionV relativeFrom="page">
                  <wp:posOffset>3571875</wp:posOffset>
                </wp:positionV>
                <wp:extent cx="14478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1.25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799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7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38AEE30A492CD6517D06AF2F899315A724C977D4ACA1D9F1B40531835B6B9A82D6CB79D72E41D3184DA2B2D984F86</vt:lpwstr>
  </property>
  <property fmtid="{D5CDD505-2E9C-101B-9397-08002B2CF9AE}" pid="3" name="Business Objects Context Information1">
    <vt:lpwstr>C2A265B28C43F1B3FC4FC4137E712C69BEF893770BC221954A92DF07ED9595E9EAC306798FDC6BF6575ED6D8550CE3992DA570242915B11CB82C7309F9F83121383C72E9B649CDA63BCD07B625ED5B6569E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5F0931B1473B1441AA058B70887C4BA1</vt:lpwstr>
  </property>
</Properties>
</file>