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3180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4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1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1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ODNAR FLORIN</w:t>
                              <w:noBreakHyphen/>
                              <w:t>GEOR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ODNAR FLORIN</w:t>
                        <w:noBreakHyphen/>
                        <w:t>GEOR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AVIN ELENA</w:t>
                              <w:noBreakHyphen/>
                              <w:t>MĂDĂ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AVIN ELENA</w:t>
                        <w:noBreakHyphen/>
                        <w:t>MĂDĂ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42.590/17.08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42.590/17.08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OLDOVIŢ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OLDOVIŢ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45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OET PANAIT C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OET PANAIT CER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7.08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7.08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2300</wp:posOffset>
                </wp:positionH>
                <wp:positionV relativeFrom="page">
                  <wp:posOffset>3571875</wp:posOffset>
                </wp:positionV>
                <wp:extent cx="14478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1.25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14600</wp:posOffset>
                </wp:positionH>
                <wp:positionV relativeFrom="page">
                  <wp:posOffset>4279900</wp:posOffset>
                </wp:positionV>
                <wp:extent cx="20574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7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4842CBE003184121F1068D176A95B626B44FAF2C2CB2D852C3F18EA3492412A0F926E6B7D91468613038A466F98871ADAC88CA7832C681B404217CA09DD6982DD5AB24392F27D7950E9D59551333F05E6AE6283D1D58DC1537DB71CB2A948</vt:lpwstr>
  </property>
  <property fmtid="{D5CDD505-2E9C-101B-9397-08002B2CF9AE}" pid="3" name="Business Objects Context Information1">
    <vt:lpwstr>FB4B2548ECDF2AE82A6BFD55FCAC34D342C5E09F89F13E05287B268665F2B98C19E8B32A6437A40BD8EE40CC26D0B2A3F47854799EC0308A47891142F4BF754A59F48CACF20E097F1D8441F11558E42BD84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436E37F876C1518F27E6C2EB1F65BF9C</vt:lpwstr>
  </property>
</Properties>
</file>