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3180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4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1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1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HERARIU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HERARIU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IMIȘ ANA</w:t>
                              <w:noBreakHyphen/>
                              <w:t>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IMIȘ ANA</w:t>
                        <w:noBreakHyphen/>
                        <w:t>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42.624/18.08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42.624/18.08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NEȘ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NEȘ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45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UNDU MOLDOV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UNDU MOLDOV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8.08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8.08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02300</wp:posOffset>
                </wp:positionH>
                <wp:positionV relativeFrom="page">
                  <wp:posOffset>3571875</wp:posOffset>
                </wp:positionV>
                <wp:extent cx="14478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1.25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ge">
                  <wp:posOffset>4279900</wp:posOffset>
                </wp:positionV>
                <wp:extent cx="20574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7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4842CBE003184121F1068D176A95B626B44FAF2C2CB2D852C3F18EA3492412A0F926E6B7D91468613038A466F98871AD9C63108038DBC062D884F5D5E8B9FB75C8BBE50E204D857D4E9959583666CE49D3E3B4628EFFF2B96CF52350603BD</vt:lpwstr>
  </property>
  <property fmtid="{D5CDD505-2E9C-101B-9397-08002B2CF9AE}" pid="3" name="Business Objects Context Information1">
    <vt:lpwstr>AD779F821905DD9A59ECA6E499665A659330B76AC0CEF1DFB2893457DD55F1BE727C492BDD7CAE2782D420A7979345DF41808407120CE266C9AC7903B764B1531493ADE33AD40E2D16424D58C2145A66133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BE054BFB36C479FCD6757B049ED9CF55</vt:lpwstr>
  </property>
</Properties>
</file>