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LOCEA BOGDAN</w:t>
        <w:noBreakHyphen/>
        <w:t>COSM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4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ȚĂRANU ALEXANDRA</w:t>
        <w:noBreakHyphen/>
        <w:t>PAU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44.374/1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89</Characters>
  <CharactersWithSpaces>10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32:00Z</dcterms:created>
  <dc:creator>Crystal Reports</dc:creator>
  <dc:description>Powered By Crystal</dc:description>
  <dc:language>en-US</dc:language>
  <cp:lastModifiedBy/>
  <dcterms:modified xsi:type="dcterms:W3CDTF">2022-12-1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4842CBE003184121F1068D176A95B626B44FAF2C2CB2D852C3F18EA3492412A0F926E6B7D91468613038A466F98871AD2DD9D2B629518C7BA1BDB2BB967E55050D31E409D1C4B806CBD33A8A52289B642C3CDFE583F606F9A909C84EC74A7</vt:lpwstr>
  </property>
  <property fmtid="{D5CDD505-2E9C-101B-9397-08002B2CF9AE}" pid="3" name="Business Objects Context Information1">
    <vt:lpwstr>CC5E86FD66D75D127C55B033B24B8047641909E50BE1ED1BD06B10FB05AACFA0ABBA5114D81961A61A744113315B6A15D5DD574B3A3E92B054F1CA2B0DB94B5552AA26D2BE855D3408AAF8C1DFC8BD5541F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AC54B58FE6766FECAEEF1841E3265EEB</vt:lpwstr>
  </property>
  <property fmtid="{D5CDD505-2E9C-101B-9397-08002B2CF9AE}" pid="5" name="Operator">
    <vt:lpwstr>Nicoleta.Merches</vt:lpwstr>
  </property>
</Properties>
</file>