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jc w:val="center"/>
        <w:rPr/>
        <w:framePr w:w="9945" w:h="1520" w:x="1080" w:y="10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  <w:t>ROMÂNI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jc w:val="center"/>
        <w:rPr/>
        <w:framePr w:w="9945" w:h="1520" w:x="1080" w:y="10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  <w:t>JUDEŢUL SUCEA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jc w:val="center"/>
        <w:rPr/>
        <w:framePr w:w="9945" w:h="1520" w:x="1080" w:y="10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  <w:t>SPCLEP CÂMPULUNG MOLDOVENES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jc w:val="center"/>
        <w:rPr/>
        <w:framePr w:w="9945" w:h="1520" w:x="1080" w:y="10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  <w:noBreakHyphen/>
        <w:t xml:space="preserve"> </w:t>
      </w:r>
      <w:r>
        <w:rPr>
          <w:rFonts w:ascii="Times New Roman" w:hAnsi="Times New Roman"/>
          <w:color w:val="000000"/>
          <w:kern w:val="2"/>
          <w:sz w:val="31"/>
          <w:szCs w:val="24"/>
        </w:rPr>
        <w:t xml:space="preserve">Stare Civilă 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center"/>
        <w:rPr/>
        <w:framePr w:w="3240" w:h="600" w:x="4320" w:y="336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47"/>
          <w:szCs w:val="24"/>
          <w:u w:val="single"/>
        </w:rPr>
        <w:t>PUBLICAŢ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spacing w:before="0" w:after="0"/>
        <w:ind w:left="0" w:right="0" w:hanging="0"/>
        <w:rPr/>
        <w:framePr w:w="9555" w:h="360" w:x="1800" w:y="45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Astăzi: ziua ______ luna __________________ anul _________ a fost    înregistrat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80" w:h="360" w:x="1080" w:y="49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declaraţia de căsătorie a d</w:t>
        <w:noBreakHyphen/>
        <w:t>lui _______________________________________________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80" w:h="360" w:x="1080" w:y="52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în vârstă de _______ ani, cu domiciliul în ______________________________________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80" w:h="360" w:x="1080" w:y="56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str ______________________ nr_______ bl ____ sc ___ ap ___, judetul _________________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80" w:h="360" w:x="1080" w:y="60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şi a d</w:t>
        <w:noBreakHyphen/>
        <w:t>rei(nei) ________________________________________în vârsta de _______ 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90" w:h="360" w:x="1080" w:y="64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cu domiciliul în ___________________________ str ________________________ nr ______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80" w:h="360" w:x="1080" w:y="68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bl____sc___ap___ judeţul ________________________ 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lineRule="auto" w:line="360" w:before="0" w:after="0"/>
        <w:ind w:left="0" w:right="0" w:hanging="0"/>
        <w:rPr/>
        <w:framePr w:w="9840" w:h="2520" w:x="1080" w:y="74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ab/>
        <w:tab/>
        <w:t>În temeiul dispoziţiilor art. 285 din Legea nr. 287/2009 privind Codul Civil, republicat, orice persoană poate face opoziţie la această căsătorie, dacă are cunoştinţă de existenţa vreunei piedici legale, ori alte cerinţe ale legii nu sunt îndeplinite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lineRule="auto" w:line="360" w:before="0" w:after="0"/>
        <w:ind w:left="0" w:right="0" w:hanging="0"/>
        <w:rPr>
          <w:rFonts w:ascii="Arial" w:hAnsi="Arial"/>
          <w:color w:val="000000"/>
          <w:kern w:val="2"/>
          <w:sz w:val="23"/>
          <w:szCs w:val="24"/>
        </w:rPr>
        <w:framePr w:w="9840" w:h="2520" w:x="1080" w:y="74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lineRule="auto" w:line="360" w:before="0" w:after="0"/>
        <w:ind w:left="0" w:right="0" w:hanging="0"/>
        <w:jc w:val="both"/>
        <w:rPr/>
        <w:framePr w:w="9840" w:h="2520" w:x="1080" w:y="74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ab/>
        <w:tab/>
        <w:t>Opunerea la căsătorie se va face în scris, cu arătarea dovezilor pe care se întemeiază, în termen de 11 zile de la afişarea publicaţiei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lineRule="auto" w:line="360" w:before="0" w:after="0"/>
        <w:ind w:left="0" w:right="0" w:hanging="0"/>
        <w:jc w:val="both"/>
        <w:rPr>
          <w:rFonts w:ascii="Arial" w:hAnsi="Arial"/>
          <w:color w:val="000000"/>
          <w:kern w:val="2"/>
          <w:sz w:val="23"/>
          <w:szCs w:val="24"/>
        </w:rPr>
        <w:framePr w:w="9840" w:h="2520" w:x="1080" w:y="74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880" w:h="800" w:x="3000" w:y="1044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  <w:t>Ofiţer de stare civilă delegat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kern w:val="2"/>
          <w:sz w:val="31"/>
          <w:szCs w:val="24"/>
        </w:rPr>
        <w:framePr w:w="5880" w:h="800" w:x="3000" w:y="1044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40" w:h="360" w:x="4320" w:y="49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LUNCAN STELIAN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720" w:h="360" w:x="2520" w:y="52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 xml:space="preserve"> </w:t>
      </w:r>
      <w:r>
        <w:rPr>
          <w:rFonts w:ascii="Arial" w:hAnsi="Arial"/>
          <w:color w:val="000000"/>
          <w:kern w:val="2"/>
          <w:sz w:val="23"/>
          <w:szCs w:val="24"/>
        </w:rPr>
        <w:t xml:space="preserve">43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5160" w:h="360" w:x="2640" w:y="60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DUMITRESCU CAMELI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720" w:h="360" w:x="9360" w:y="60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 xml:space="preserve"> </w:t>
      </w:r>
      <w:r>
        <w:rPr>
          <w:rFonts w:ascii="Arial" w:hAnsi="Arial"/>
          <w:color w:val="000000"/>
          <w:kern w:val="2"/>
          <w:sz w:val="23"/>
          <w:szCs w:val="24"/>
        </w:rPr>
        <w:t xml:space="preserve">----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80" w:h="230" w:x="600" w:y="121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Nr. Inregistrare: 51.530/21.05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5040" w:h="250" w:x="5520" w:y="52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-------------------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center"/>
        <w:rPr/>
        <w:framePr w:w="2980" w:h="250" w:x="1400" w:y="56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----------------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50" w:x="4740" w:y="56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----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50" w:x="6780" w:y="56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50" w:x="7620" w:y="56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-----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/>
        <w:framePr w:w="3720" w:h="250" w:x="2700" w:y="63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-------------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center"/>
        <w:rPr/>
        <w:framePr w:w="3240" w:h="250" w:x="6740" w:y="63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--------------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95" w:h="250" w:x="10360" w:y="63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---------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760" w:h="240" w:x="3115" w:y="45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center"/>
        <w:rPr/>
        <w:framePr w:w="2355" w:h="240" w:x="4520" w:y="45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MA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240" w:x="7560" w:y="45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right"/>
        <w:rPr/>
        <w:framePr w:w="5865" w:h="281" w:x="5160" w:y="5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Data casatoriei: 31.05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center"/>
        <w:rPr/>
        <w:framePr w:w="2280" w:h="250" w:x="8980" w:y="56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------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center"/>
        <w:rPr/>
        <w:framePr w:w="3240" w:h="250" w:x="3960" w:y="67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-----------</w:t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sectPr>
      <w:type w:val="nextPage"/>
      <w:pgSz w:w="11906" w:h="16838"/>
      <w:pgMar w:left="240" w:right="242" w:gutter="0" w:header="0" w:top="240" w:footer="0" w:bottom="2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8</Words>
  <Characters>1283</Characters>
  <CharactersWithSpaces>1097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20:00:00Z</dcterms:created>
  <dc:creator>Crystal Reports</dc:creator>
  <dc:description>Powered By Crystal</dc:description>
  <dc:language>en-US</dc:language>
  <cp:lastModifiedBy/>
  <dcterms:modified xsi:type="dcterms:W3CDTF">2024-05-21T20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131A4BF1DCCE0484255B1E26629C81B536EB9E2C1A17D2B69A2A78C14A66F70B7AAD5CEFB8C71C56F08086000FB84187F926E6B7D91468613038A466F98871AD40D32652E3A36C51B30CD15EC36EC4AADA922B2B87DACF07356C356DE02D8E740DA272EEBFE6233749CFF5B6F5FC1</vt:lpwstr>
  </property>
  <property fmtid="{D5CDD505-2E9C-101B-9397-08002B2CF9AE}" pid="3" name="Business Objects Context Information1">
    <vt:lpwstr>F7A691324D3014D7A0CEFBAD4EF71EA3B96C411A39CB2DD408882A446D31F23DF7654321A18FEC14A9A12DCC28129DE6CEEA3BCA780EF636318982C688ECBCE1DEE29FEA8A4D00375225C124C24EF3648CC3ECEC5BBF0ACE10E8FD6F428AD97A4F69587926113147EFBFDE94EB78CE2C6D78888E4B7F99EF539032AF2356594</vt:lpwstr>
  </property>
  <property fmtid="{D5CDD505-2E9C-101B-9397-08002B2CF9AE}" pid="4" name="Business Objects Context Information2">
    <vt:lpwstr>F3CCDF5EABB84CD6E66550B86A7E88E1467B8CE7788130539E87A0E7B13CA30A43F8</vt:lpwstr>
  </property>
  <property fmtid="{D5CDD505-2E9C-101B-9397-08002B2CF9AE}" pid="5" name="Operator">
    <vt:lpwstr>Elisabeta.Nisioi</vt:lpwstr>
  </property>
</Properties>
</file>