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68135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3.6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73680</wp:posOffset>
                </wp:positionH>
                <wp:positionV relativeFrom="page">
                  <wp:posOffset>216408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70.4pt;mso-position-vertical-relative:page;margin-left:2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3480</wp:posOffset>
                </wp:positionH>
                <wp:positionV relativeFrom="page">
                  <wp:posOffset>292608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30.4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6280</wp:posOffset>
                </wp:positionH>
                <wp:positionV relativeFrom="page">
                  <wp:posOffset>315468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8.4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ge">
                  <wp:posOffset>338328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6.4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ge">
                  <wp:posOffset>362458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5.4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ge">
                  <wp:posOffset>384048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2.4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6280</wp:posOffset>
                </wp:positionH>
                <wp:positionV relativeFrom="page">
                  <wp:posOffset>409448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2.4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6280</wp:posOffset>
                </wp:positionH>
                <wp:positionV relativeFrom="page">
                  <wp:posOffset>434848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42.4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6280</wp:posOffset>
                </wp:positionH>
                <wp:positionV relativeFrom="page">
                  <wp:posOffset>475488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1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4.4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1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35480</wp:posOffset>
                </wp:positionH>
                <wp:positionV relativeFrom="page">
                  <wp:posOffset>665988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4.4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73680</wp:posOffset>
                </wp:positionH>
                <wp:positionV relativeFrom="page">
                  <wp:posOffset>315468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UCHIVSCHI BOG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8.4pt;mso-position-vertical-relative:page;margin-left:2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UCHIVSCHI BOG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30680</wp:posOffset>
                </wp:positionH>
                <wp:positionV relativeFrom="page">
                  <wp:posOffset>338328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6.4pt;mso-position-vertical-relative:page;margin-left:12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06880</wp:posOffset>
                </wp:positionH>
                <wp:positionV relativeFrom="page">
                  <wp:posOffset>384048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OLDOVANOVA K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2.4pt;mso-position-vertical-relative:page;margin-left:1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OLDOVANOVA KA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74080</wp:posOffset>
                </wp:positionH>
                <wp:positionV relativeFrom="page">
                  <wp:posOffset>384048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2.4pt;mso-position-vertical-relative:page;margin-left:4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1480</wp:posOffset>
                </wp:positionH>
                <wp:positionV relativeFrom="page">
                  <wp:posOffset>772668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52.869/28.07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8.4pt;mso-position-vertical-relative:page;margin-left: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52.869/28.07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35680</wp:posOffset>
                </wp:positionH>
                <wp:positionV relativeFrom="page">
                  <wp:posOffset>338328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6.4pt;mso-position-vertical-relative:page;margin-left:27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9480</wp:posOffset>
                </wp:positionH>
                <wp:positionV relativeFrom="page">
                  <wp:posOffset>361188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ĂRĂȘEȘ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4.4pt;mso-position-vertical-relative:page;margin-left: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ĂRĂȘEȘ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40380</wp:posOffset>
                </wp:positionH>
                <wp:positionV relativeFrom="page">
                  <wp:posOffset>361188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4.4pt;mso-position-vertical-relative:page;margin-left:23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69180</wp:posOffset>
                </wp:positionH>
                <wp:positionV relativeFrom="page">
                  <wp:posOffset>361188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4.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08505</wp:posOffset>
                </wp:positionH>
                <wp:positionV relativeFrom="page">
                  <wp:posOffset>2903855</wp:posOffset>
                </wp:positionV>
                <wp:extent cx="482600" cy="1524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8.65pt;mso-position-vertical-relative:page;margin-left:15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00680</wp:posOffset>
                </wp:positionH>
                <wp:positionV relativeFrom="page">
                  <wp:posOffset>2913380</wp:posOffset>
                </wp:positionV>
                <wp:extent cx="1495425" cy="1524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9.4pt;mso-position-vertical-relative:page;margin-left:22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31080</wp:posOffset>
                </wp:positionH>
                <wp:positionV relativeFrom="page">
                  <wp:posOffset>2926080</wp:posOffset>
                </wp:positionV>
                <wp:extent cx="685800" cy="152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30.4pt;mso-position-vertical-relative:page;margin-left:38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07080</wp:posOffset>
                </wp:positionH>
                <wp:positionV relativeFrom="page">
                  <wp:posOffset>354330</wp:posOffset>
                </wp:positionV>
                <wp:extent cx="3724275" cy="1784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7.08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7.9pt;mso-position-vertical-relative:page;margin-left:26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7.08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32780</wp:posOffset>
                </wp:positionH>
                <wp:positionV relativeFrom="page">
                  <wp:posOffset>3602355</wp:posOffset>
                </wp:positionV>
                <wp:extent cx="14478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3.65pt;mso-position-vertical-relative:page;margin-left:45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45080</wp:posOffset>
                </wp:positionH>
                <wp:positionV relativeFrom="page">
                  <wp:posOffset>431038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UCR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9.4pt;mso-position-vertical-relative:page;margin-left:20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UCRA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4842CBE003184121F1068D176A95B626B44FAF2C2CB2D852C3F18EA3492412A0F926E6B7D91468613038A466F98871AD8EDF668D42027D46EA4BE61C82AF50208B599B171E811F0369DAD4F4F290BAF4AC185F77652543467D3B54662C2B2</vt:lpwstr>
  </property>
  <property fmtid="{D5CDD505-2E9C-101B-9397-08002B2CF9AE}" pid="3" name="Business Objects Context Information1">
    <vt:lpwstr>3E10406C78F900562E2C50D006A070D2A3259BAF395634D9A2598580D4DD703D0C3F48E33F651187A3A3F75E3AB5DF3B29D2349EA3A653FFB92BBD827B60FB354444A1E794155A0D6027430502E87327849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91F7428DF71B728024EA50B4B0F36FA9</vt:lpwstr>
  </property>
</Properties>
</file>