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NISTOR DANIEL</w:t>
        <w:noBreakHyphen/>
        <w:t>FLORI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OROȘAN MARIA</w:t>
        <w:noBreakHyphen/>
        <w:t>MAGDALE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4.960/20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30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50" w:x="8980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ISTRIŢA</w:t>
        <w:noBreakHyphen/>
        <w:t>NĂSĂU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210</Characters>
  <CharactersWithSpaces>106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4:00Z</dcterms:created>
  <dc:creator>Crystal Reports</dc:creator>
  <dc:description>Powered By Crystal</dc:description>
  <dc:language>en-US</dc:language>
  <cp:lastModifiedBy/>
  <dcterms:modified xsi:type="dcterms:W3CDTF">2023-12-2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D8B11BA882887A40038E7BB8A570ECE2BCED58F65947A4D191BF41F7F68883ECB77199599405B82D4A70934B9FFA0</vt:lpwstr>
  </property>
  <property fmtid="{D5CDD505-2E9C-101B-9397-08002B2CF9AE}" pid="3" name="Business Objects Context Information1">
    <vt:lpwstr>06FEEF1F9273C77B8529ED178C3C6317891647E5F7C8B4CED3671A94E9A25DFD13F91735345DD6DD8F0E6321267E8346BEE0FADE3AE453ECEA38A5C39A744000FC5EBE246C9C23F1EBC516757A9DB8A53BADFA4349956A9A36A913E0F784C246F7A038E3C8B3DBF452D38F7266ACCDAF6999C56FB147B8F611DBB4DD637AF73</vt:lpwstr>
  </property>
  <property fmtid="{D5CDD505-2E9C-101B-9397-08002B2CF9AE}" pid="4" name="Business Objects Context Information2">
    <vt:lpwstr>8747FB3718507C02182455C823ACA6AD3E8A4BB3219E165444A0BF790BE3D02AA5C7</vt:lpwstr>
  </property>
  <property fmtid="{D5CDD505-2E9C-101B-9397-08002B2CF9AE}" pid="5" name="Operator">
    <vt:lpwstr>Elisabeta.Nisioi</vt:lpwstr>
  </property>
</Properties>
</file>