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ICA GICĂ</w:t>
        <w:noBreakHyphen/>
        <w:t>ANT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ARBU MARIA</w:t>
        <w:noBreakHyphen/>
        <w:t>MELAN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4.609/15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5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86</Characters>
  <CharactersWithSpaces>10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6:00Z</dcterms:created>
  <dc:creator>Crystal Reports</dc:creator>
  <dc:description>Powered By Crystal</dc:description>
  <dc:language>en-US</dc:language>
  <cp:lastModifiedBy/>
  <dcterms:modified xsi:type="dcterms:W3CDTF">2023-11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08DA09FB13CD2318D9103BDCB127CEB7B0A1CC37E03688713037996A0011FF7E2C5C62566541842E283F5B408AEE0</vt:lpwstr>
  </property>
  <property fmtid="{D5CDD505-2E9C-101B-9397-08002B2CF9AE}" pid="3" name="Business Objects Context Information1">
    <vt:lpwstr>8C4F5C0026B30D65916AA982F8A0A05FB3686AF7A4A55BC3393AAB3CAD1E8FBB28D70BA8EB8FDE91E41009E5AD63A75F3E679E665C66A8EE197986FFFA0B17593378D6CB6286FA059C37FA83E83C9BD1DE2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4B8F1FC7A491D2A771F6C6EAEAD855E5</vt:lpwstr>
  </property>
  <property fmtid="{D5CDD505-2E9C-101B-9397-08002B2CF9AE}" pid="5" name="Operator">
    <vt:lpwstr>Elisabeta.Nisioi</vt:lpwstr>
  </property>
</Properties>
</file>